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29/2020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>
          <w:sz w:val="24"/>
          <w:szCs w:val="24"/>
        </w:rPr>
        <w:t>O Coordenador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nº 19/2020- CAPES - Retificação - Seleção de candidaturas para 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grama de Doutorado Sanduíche no Exterior (PDS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n° 012/2020 – PPG/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º - Estão abertas as inscrições para alunos de doutorado do Programa de Pós-Graduação em Ciência de Alimentos-PPC para o Programa de Doutorado Sanduíche no Exterior, CAPES-PDSE-2021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2°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Requisitos do candidato</w:t>
      </w:r>
      <w:r>
        <w:rPr>
          <w:sz w:val="24"/>
          <w:szCs w:val="24"/>
        </w:rPr>
        <w:t xml:space="preserve">. O candidato à bolsa do PDSE pelo PPC deve atender aos requisitos estabelecidos no Edital 19/2020 – CAPES e Edital 012/2020-PPG-UEM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° - </w:t>
      </w:r>
      <w:r>
        <w:rPr>
          <w:b/>
          <w:sz w:val="24"/>
          <w:szCs w:val="24"/>
          <w:u w:val="single"/>
        </w:rPr>
        <w:t>Processo de seleção do candidat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seleção dos candidatos será realizada por meio da avaliação dos seguintes itens: (Esses documentos deverão ser enviados para o e-mail: </w:t>
      </w:r>
      <w:hyperlink r:id="rId2">
        <w:r>
          <w:rPr>
            <w:rStyle w:val="InternetLink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  conforme cronograma desse edital)</w:t>
      </w:r>
      <w:r>
        <w:rPr>
          <w:b/>
          <w:sz w:val="24"/>
          <w:szCs w:val="24"/>
        </w:rPr>
        <w:t>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tens eliminatórios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Plano de Pesquisa a ser realizado no exterior a ser avaliado por comissão interna designada pelo Conselho do Curso, conforme modelo de plano de pesquisa indicado pelo Edital 19//2020-CAPES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 xml:space="preserve">Apresentação formal do orientador(a) brasileiro(a)  conforme Edital 19/2020-CAPES; </w:t>
      </w:r>
    </w:p>
    <w:p>
      <w:pPr>
        <w:pStyle w:val="Normal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>Itens classificatórios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Produção Científica documentada conforme Art.10 da resolução 113/2018-PPC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Certificado de proficiência linguística mínima -  Conforme Anexo III - Requisitos de proficiência em língua estrangeira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Carta de aceite definitiva da instituição no exterio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4° - O candidato deverá apresentar declaração pessoal de que tem conhecimento, se selecionado, deverá ter toda a documentação solicitada pela CAPES para inscrição e atende todas as obrigações do candidato conforme consta no Edital 19/2020-CAPES; </w:t>
      </w:r>
      <w:r>
        <w:br w:type="page"/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5° - </w:t>
      </w:r>
      <w:r>
        <w:rPr>
          <w:b/>
          <w:sz w:val="24"/>
          <w:szCs w:val="24"/>
          <w:u w:val="single"/>
        </w:rPr>
        <w:t>Cronograma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vulgação do Edital de Seleção PDSE/PPC: 14/12/2020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mento de Inscrições: até 01/02/2021 através do e-mail 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vulgação dos Resultados: até 03/02/2021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curso até: 05/02/2021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Indicação dos candidatos classificados pelo PPC à PPG-UEM  até 12/02/2021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6° - </w:t>
      </w:r>
      <w:r>
        <w:rPr>
          <w:b/>
          <w:sz w:val="24"/>
          <w:szCs w:val="24"/>
          <w:u w:val="single"/>
        </w:rPr>
        <w:t>Forma e local de inscrição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s inscrições deverão ser enviadas por e-mail até a data de recebimento de inscrições, como descrito no cronograma no item anterio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4 de dezemb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Ricardo Pereira Ribeiro</w:t>
      </w:r>
    </w:p>
    <w:p>
      <w:pPr>
        <w:pStyle w:val="Normal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4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ppc@uem.br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1:00Z</dcterms:created>
  <dc:creator>uem</dc:creator>
  <dc:description/>
  <cp:keywords/>
  <dc:language>en-US</dc:language>
  <cp:lastModifiedBy>LANA</cp:lastModifiedBy>
  <cp:lastPrinted>2019-01-16T14:50:00Z</cp:lastPrinted>
  <dcterms:modified xsi:type="dcterms:W3CDTF">2020-12-15T11:19:00Z</dcterms:modified>
  <cp:revision>7</cp:revision>
  <dc:subject/>
  <dc:title>CANDIDATO</dc:title>
</cp:coreProperties>
</file>